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Программа приема платежей для мобильных устройств с поддержкой на Jav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Справочное руководство</w:t>
      </w:r>
    </w:p>
    <w:p>
      <w:pPr>
        <w:pStyle w:val="TextBody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>версия 1.0</w:t>
      </w:r>
    </w:p>
    <w:p>
      <w:pPr>
        <w:pStyle w:val="TextBody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Возможности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Программа приема платежей (далее "приложение")  предназначено для органищации приема  платежей на точках в пользу провайеров услуг в платежной системе ФорвардМобайл. 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иложение  работает  на  мобильных устройствах с поддержкой Java.  Работать с системой может  неквалифицированный персонал (для освоения основ достаточно прочтения этого руководства)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иложение сохраняет платежи и настройки в памяти мобильного устройства. Для проведения платежей на сервер используется интернет-подключение (GPRS-интернет)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Есть возможность сохранить настройки на сервер, чтобы при обновлении приложения они не были потеряны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Каждая точка работает под своим цифровым сертификатом, что обеспечивает надежную защиту от злоумышленников. Также есть возможность установить пароль, чтобы исключить несанкционированное использование приложения в отсутствии владельца устройства.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истемные требования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иложение совместимо с любым устройством, поддерживающим J2ME (профиль MIDP 1.0 и CLDC 1.0) и имеющим достаточно свободной памяти для запуска приложения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Обязательно наличие настроенного и работающего интернет-подключения на устройстве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ак показывает практика, основное ограничение по использованию связано с нехваткой памяти, т.к. приложение занимает бльшой объем в памяти и требовательно к ресурсам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Список совместимых устройств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иже приводится список устрройств, на которых приложение было успешно запущено   (список постоянно расширяется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Sonyericsson k750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Samsung SGH-E75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Samsung i7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Motorolla Rz v3  (работает, но очень медленно)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Установка приложения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еред установкой убедитесь, что у вас настроен WAP (используется при загрузке приложения) и Internet (используется при работе).  Процесс настройки подключений определяется моделью вашего телефона и вашим оператором и здесь не описывается – за инструкциями обращайтесь на сайт вашего оператора сотовой связи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екомендуем при наличии несколькких вариантов настройки выбирать GPRS как наиболее быстрый и дешевый вид подключения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Зайдите на wap-сайт системы ФорвардМобайл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ru-RU" w:eastAsia="zxx" w:bidi="zxx"/>
          </w:rPr>
          <w:t>http://wap.forwardmobile.ru</w:t>
        </w:r>
      </w:hyperlink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и загрузите приложение (это можно сделать также через WEB-сайт: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ru-RU" w:eastAsia="zxx" w:bidi="zxx"/>
          </w:rPr>
          <w:t>http://www.forwardmobile.ru/downloads/</w:t>
        </w:r>
      </w:hyperlink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)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сле загрузки будет предложено установить приложение. На все вопросы при установке отвечате положительн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Запустите приложение. При первом запуске будет предложено загрузить настройк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лучите у менеджера, который регистрировал вас в системе, номер точки и пароль. Если вы не знаете этих данных, продолжить установку не получит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ведите номер точки и пароль. При вводе пароля обратите внимание на текущую раскладку символов на клавиатур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Если есть интернет-соединение, приложение загрузит ваши персональные данные и первоначальные настройки.  Если при загрузке произошла транспортная ошибка (transport error) -   проверьте настройки интернет-соединен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сле загрузки настроек вы попадете в главное меню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7210</wp:posOffset>
            </wp:positionH>
            <wp:positionV relativeFrom="paragraph">
              <wp:posOffset>19050</wp:posOffset>
            </wp:positionV>
            <wp:extent cx="2332355" cy="312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се, приложение готово к приему платежей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ru-RU" w:eastAsia="zxx" w:bidi="zxx"/>
        </w:rPr>
        <w:t>ПОЛЕЗНЫЕ СОВЕТ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е устанавливайте и не запускайте приложение, если оно было получено  из непроверенных источник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Если есть возможность, лучше загрузить и установить приложение с нашего WEB-сайта, т.к. GPRS-трафик на порядок дешевле WAP-трафика. Также можно загрузить приложение с персонального компьютера и установить на устройство вручную. Прямая ссылка: </w:t>
      </w:r>
      <w:hyperlink r:id="rId5">
        <w:r>
          <w:rPr>
            <w:rStyle w:val="InternetLink"/>
            <w:rFonts w:eastAsia="Lucida Sans Unicode" w:cs="Tahoma"/>
            <w:sz w:val="24"/>
            <w:szCs w:val="24"/>
            <w:lang w:val="ru-RU" w:eastAsia="zxx" w:bidi="zxx"/>
          </w:rPr>
          <w:t>http://www.forwardmobile.ru/downloads/Payments.jar</w:t>
        </w:r>
      </w:hyperlink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Настройка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еред тем, как начать прием платежей, необходимо настроить  комиссии и хранение платежей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рием платежей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Тут настраивается вариант ввода суммы при приеме платежа. Если вводится сумма с клиента, сумма, зачисляемая  провайдеру, будет рассчитана за вычетом комисии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И наоборот, если выбрана  сумма провайдеру – введенная сумма  будет отправлена провайдеру, а сумма с клиента будет увеличена в соответсвии с текущей комиссией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Хранение платежей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Размер очереди платежей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– число платежей, котрые будут сохранены в устройстве до их полного проведения. В это число входят новые платежи, платежи в проведении,  ошибочные и отложенные платежи.  При превыщении размера очереди прием новых платежей невозможен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Хранить проведенные платежи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– после проведения платеж не удаляется, а какое-то время хранится в памяти устройства.  При превышении максимального  числа платежей  старые платежи удаляются, а новые сохраняется на их место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Число попыток проведения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– число повторов попытки проведения нового платежа, если возникли проблемы со связью либо какие-то другие нестандартные ошибки.  После каждой неудачной попытки делается пауза и попытка повторяется.  При превышении указанного числа попыток, платеж становится ошибочным (в дальнейшем его можно попытаться провести вручную)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Комиссии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Тут настраиваются типовые комисии, которые затем будут присвоены провайдерам.   Изначально  список комиссий пуст. 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Добавление комисии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начала надо создать новую комиссию. Для этого зайдите в разел "Комиссии" – "Настройка комиссий" и выберите пункт меню "Добавить".  Введите наименование комиссии, например "BASE".</w:t>
      </w:r>
    </w:p>
    <w:p>
      <w:pPr>
        <w:pStyle w:val="TextBody"/>
        <w:ind w:left="709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355" cy="3122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9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Нажмите "Сохранить".  На предложение "Хотите сразу заполнить список порогов" нажмите "Да".  На следующем экране  нажмите "Добавить" и заполните свойства порога. Для примера заполним два порога: до 100 руб – 5 руб, свыше ста – 5%.  Первый порог будет таким: </w:t>
      </w:r>
    </w:p>
    <w:p>
      <w:pPr>
        <w:pStyle w:val="TextBody"/>
        <w:ind w:left="709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30985</wp:posOffset>
            </wp:positionH>
            <wp:positionV relativeFrom="paragraph">
              <wp:posOffset>131445</wp:posOffset>
            </wp:positionV>
            <wp:extent cx="2332355" cy="3122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торой порог:</w:t>
      </w:r>
    </w:p>
    <w:p>
      <w:pPr>
        <w:pStyle w:val="TextBody"/>
        <w:ind w:left="709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355" cy="3122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итоге список порогов будет выглядеть так:</w:t>
      </w:r>
    </w:p>
    <w:p>
      <w:pPr>
        <w:pStyle w:val="TextBody"/>
        <w:ind w:left="709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2355" cy="3122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 xml:space="preserve">Присвоение комиссии провайдерам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осле создания комиссии необходимо присвоить её провайдерам. Это можно сделать двумя способам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Находясь в разделе "Комиссии" - "Настройка комиссий", выделите нужную и в меню выберите пункт "Применить ко всем провайдерам"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Зайдите в раздел "Комиссии" – "Настройка опрераторов", выберите нужного и присвойте ему  комиссию из списка: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355" cy="31229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Установить пароль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ут можно установить парольную защиту на запуск приложения  - при каждом запуске будет запрашиваться пароль. Будьте внимательны и не забывайте пароль, т.к. восстановить пароль можно, только переустановив приложение и потеряв все текущие платежи и настройки.   Для сброса пароля оставьте поля пустыми и нажмите "Сохранить"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38680</wp:posOffset>
            </wp:positionH>
            <wp:positionV relativeFrom="paragraph">
              <wp:posOffset>60325</wp:posOffset>
            </wp:positionV>
            <wp:extent cx="2332355" cy="31229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Обновить список операторов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Загружается новый список операторов и новые настройки с сервера. Обновлять список операторов нужно только при появлении новых провайдеров в списке услуг (об этом сообщается в информационной рассылке на точки или  дилерам)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Сохранить настройки на сервер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на сервер сохраняются персональные настройки. Это необходимо при  переустановке приложения (например, на другое устройство или в связи с обновлением версии)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Загрузить настройки с сервера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ранее сохраненные настройки будут загружены с сервера. Если настроек сохранено не было, эта команда  не будет иметь эффект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Прием платежей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аходясь в главном меню, перейдите в меню "Платежи".  Выберите группу провайдеров услуг, а затем нужного провайдера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2355" cy="31229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ведите сумму платежа и номер телефона, и нажмите "Провести" или "Отложить"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355" cy="31229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а следующем экране для проверки будет показан введенный номер, сумма, полученная от абонента, сумма, которая будет зачислена оператору с учетом комиссии.  Если все верно, нажмите "Продолжить"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2355" cy="31229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сле этого платеж будет сохранен, и приложение будет готово к приему следующего платежа.   Если на предыдущем шаге вы выбрали "Провести", немедленно начнется проведение платежа на сервер. Если вы выбрали "Отложить" – платеж будет сохранен в пмяти устройства и на сервер отправляться не будет.  В дальнейшем необходимо вручную отправить все отложенные платежи из меню "Отчеты" – "Текущие платежи" – "Провести все отложенные"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Отчеты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тчеты предназначены для просмотра текущих платежей, принятых платежей, поиска нужного платежа и запроса остатка средств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Текущие платежи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тображаются платежи, которые не были проведены. Платеж может находится в обработке, быть отложенным или ошибочным.  Рядом с платежом отображается соответсвующая иконка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92935</wp:posOffset>
            </wp:positionH>
            <wp:positionV relativeFrom="paragraph">
              <wp:posOffset>20955</wp:posOffset>
            </wp:positionV>
            <wp:extent cx="2332355" cy="31229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списке текущих платежей доступны следующие команды:</w:t>
      </w:r>
    </w:p>
    <w:p>
      <w:pPr>
        <w:pStyle w:val="TextBody"/>
        <w:ind w:left="709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ровести все отложенные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– все платежи, принятые и отложенные, будут отправлены на сервер.</w:t>
        <w:br/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овторить все ошибочные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– все ошибочные платежи будут повторно отправлены на сервер.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каждом отчете при выборе платежа отображается детальная информация по нему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355" cy="31229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шибочный или отложенный платеж можно удалить. Будьте внимательны - он полностью удаляется из памяти приложения и восстановить его невозможно (естественно, клиенту такой платеж зачислен не будет)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ринятые платежи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этом отчете отображаются платежи, которые были успешно отправлены на сервер и переданы провайдеру услуг.  В памяти хранится ограниченно число платежей, при превышении этого ограничения старые платежи удаляются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2355" cy="31229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Все платежи за день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Этот отчет выводит все проведенные платежи за определенную дату.  Для получения списка платежей отправляется запрос на сервер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2355" cy="31229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Можно показать платежи за сегодня, за вчера или за любую другую дату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оиск платежа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В этом отчете можно найти нужный платеж.  Сначала выполняется посик среди текущих платежей, затем среди проведенных (в том числе и на сервере).   Форма задания условий поиска позволяет указать часть номера и период. 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2355" cy="31229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апример, для указанной формы будут найдены все платежи, номер которых начинается на 918255..., и принятые не ранее недели назад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Запрос остатка средств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Тут выводится кредитный остаток на лицевом счете дилера. По нему видно, на какую сумму можно провести платежей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2355" cy="31229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Трафик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имерный рассчет потраченного трафика с момента установки приложения. Так как точный учет трафика на данных технических средствах  реализовать невозможно,  эти показания можно учитывать только как оценочные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Помощь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О программе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этом разделе можно посмотреть справочную информацию о программе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2355" cy="31229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Проверка связи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Проверка, есть ли подключение к серверу приема платажей.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Отправить логи</w:t>
      </w:r>
    </w:p>
    <w:p>
      <w:pPr>
        <w:pStyle w:val="TextBody"/>
        <w:spacing w:before="0" w:after="12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тправка лог-файлов на сервер. Эту операцию необходимо выполнять только при наличии проблем, по просьбе техподдержки.  Перед отправкой выведется суммарный размер лог-файлов, которые будут отправлены на серв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.forwardmobile.ru/" TargetMode="External"/><Relationship Id="rId3" Type="http://schemas.openxmlformats.org/officeDocument/2006/relationships/hyperlink" Target="http://www.forwardmobile.ru/java_payment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orwardmobile.ru/Payments.ja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3:50Z</dcterms:created>
  <dc:creator>Алексей Москаленко</dc:creator>
  <dc:description/>
  <dc:language>en-US</dc:language>
  <cp:lastModifiedBy>Алексей Москаленко</cp:lastModifiedBy>
  <cp:lastPrinted>2113-01-01T00:00:00Z</cp:lastPrinted>
  <dcterms:modified xsi:type="dcterms:W3CDTF">2008-05-20T13:05:11Z</dcterms:modified>
  <cp:revision>1</cp:revision>
  <dc:subject/>
  <dc:title/>
</cp:coreProperties>
</file>